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s Learned From the Worst Church Service Ever</w:t>
      </w:r>
    </w:p>
    <w:p>
      <w:pPr>
        <w:pStyle w:val="Normal"/>
        <w:rPr>
          <w:b/>
          <w:b/>
          <w:bCs/>
        </w:rPr>
      </w:pPr>
      <w:r>
        <w:rPr>
          <w:b/>
          <w:bCs/>
        </w:rPr>
      </w:r>
    </w:p>
    <w:p>
      <w:pPr>
        <w:pStyle w:val="Normal"/>
        <w:rPr>
          <w:b/>
          <w:b/>
          <w:bCs/>
        </w:rPr>
      </w:pPr>
      <w:r>
        <w:rPr>
          <w:b/>
          <w:bCs/>
        </w:rPr>
        <w:t>Acts 19:28-41 When they heard this they were enraged and were crying out,  "Great is Artemis of the Ephesians!" 29 So the city was filled with the confusion, and they rushed together into the theater, dragging with them Gaius and  Aristarchus, Macedonians who were Paul's companions in travel. 30 But when Paul wished to go in among the crowd, the disciples would not let him. 31 And even some of the Asiarchs, who were friends of his, sent to him and were urging him not to venture into the theater. 32  Now some cried out one thing, some another, for the assembly was in confusion, and most of them did not know why they had come together. 33 Some of the crowd prompted Alexander, whom the Jews had put forward. And Alexander,  motioning with his hand, wanted to make a defense to the crowd. 34 But when they recognized that he was a Jew, for about two hours they all cried out with one voice,  "Great is Artemis of the Ephesians!" 35 And when the town clerk had quieted the crowd, he said, "Men of Ephesus, who is there who does not know that the city of the Ephesians is temple keeper of the great Artemis, and of the sacred stone that fell from  the sky? 36 Seeing then that these things cannot be denied, you ought to be quiet and do nothing rash. 37 For you have brought  these men here who are neither  sacrilegious nor blasphemers of our goddess. 38 If therefore Demetrius and the craftsmen with him have a complaint against anyone, the courts are open, and there are  proconsuls. Let them bring charges against one another. 39 But if you seek anything further, it shall be settled in the regular assembly. 40 For we really are in danger of being charged with rioting today, since there is no cause that we can give to justify this commotion." 41 And when he had said these things, he dismissed the assembly. ESV</w:t>
      </w:r>
    </w:p>
    <w:p>
      <w:pPr>
        <w:pStyle w:val="Normal"/>
        <w:rPr>
          <w:b/>
          <w:b/>
          <w:bCs/>
        </w:rPr>
      </w:pPr>
      <w:r>
        <w:rPr>
          <w:b/>
          <w:bCs/>
        </w:rPr>
      </w:r>
    </w:p>
    <w:p>
      <w:pPr>
        <w:pStyle w:val="Normal"/>
        <w:rPr>
          <w:b/>
          <w:b/>
          <w:bCs/>
        </w:rPr>
      </w:pPr>
      <w:r>
        <w:rPr>
          <w:b/>
          <w:bCs/>
        </w:rPr>
        <w:t>1 Cor 11:17 But in the following instructions I do not commend you, because when you come together it is not for the better but for the worse. ESV</w:t>
      </w:r>
    </w:p>
    <w:p>
      <w:pPr>
        <w:pStyle w:val="Normal"/>
        <w:rPr/>
      </w:pPr>
      <w:r>
        <w:rPr/>
        <w:t>_______________________________________________________________________</w:t>
      </w:r>
    </w:p>
    <w:p>
      <w:pPr>
        <w:pStyle w:val="Normal"/>
        <w:rPr/>
      </w:pPr>
      <w:r>
        <w:rPr/>
      </w:r>
    </w:p>
    <w:p>
      <w:pPr>
        <w:pStyle w:val="Normal"/>
        <w:rPr/>
      </w:pPr>
      <w:r>
        <w:rPr/>
        <w:t xml:space="preserve">I have been in a great many church services in my life and I have seen quite a few sights along the way.  I’ve been in many great church services, and some that I still remember vividly because they were incredible and forever changed my life.  I have been blessed in that the vast majority of the services that I have attended in my life could be labeled as “good.”  But I have been in some “bad” or “unpleasant” services.  And even in a few that the only word that could be used to describe them was “horrible.”  </w:t>
      </w:r>
    </w:p>
    <w:p>
      <w:pPr>
        <w:pStyle w:val="Normal"/>
        <w:rPr/>
      </w:pPr>
      <w:r>
        <w:rPr/>
      </w:r>
    </w:p>
    <w:p>
      <w:pPr>
        <w:pStyle w:val="Normal"/>
        <w:rPr/>
      </w:pPr>
      <w:r>
        <w:rPr/>
        <w:t>What makes a good service good?  What is it that makes a church service horrible – and not just to us, but to God?  What is it that elevates a church service to the level of “incredible?”  Such are valid questions and worthy of consideration even by our church.  I am grateful that Spirit-filled outsiders often state that they consider our services “good” or “great.”  Most preachers enjoy ministering here in our church.  I have often said that “if you’re going to have church, you might as well have ‘good church’” but what exactly constitutes good church?  If we are going to keep “good church” going and if we are to elevate our services to the level of being “great and incredible” then it would do us good to think of the matter and consider it for a moment.</w:t>
      </w:r>
    </w:p>
    <w:p>
      <w:pPr>
        <w:pStyle w:val="Normal"/>
        <w:rPr/>
      </w:pPr>
      <w:r>
        <w:rPr/>
      </w:r>
    </w:p>
    <w:p>
      <w:pPr>
        <w:pStyle w:val="Normal"/>
        <w:rPr/>
      </w:pPr>
      <w:r>
        <w:rPr/>
        <w:t xml:space="preserve">Some of the answers are obvious:  a good service is one that adequately fulfills the purpose of the moment.  Our service Wednesday night was not one of shouting and where hundreds of souls received the Holy Ghost, but it was a good service because the purpose of God was fulfilled:  we were able to generously support and bless a missionary and to be challenged to raise our children in the truth and to be soul winners.  We have no missionary here at this service, so the purpose is different and for a church service to be good, it must minister to and meet the needs and the purpose of the moment and of the people assembled.  </w:t>
      </w:r>
    </w:p>
    <w:p>
      <w:pPr>
        <w:pStyle w:val="Normal"/>
        <w:rPr/>
      </w:pPr>
      <w:r>
        <w:rPr/>
      </w:r>
    </w:p>
    <w:p>
      <w:pPr>
        <w:pStyle w:val="Normal"/>
        <w:rPr/>
      </w:pPr>
      <w:r>
        <w:rPr/>
        <w:t>But let’s get beyond the obvious answers and get to some specifics.  And what better way to learn about what a good service should include but by drawing some lessons from a very bad service.  Sometimes the best way to learn how something should be is to consider an example of what you don’t want.  Our text in the book of Acts was that anti-type of what we do not want our service to be like.  Our text is a “bad service” – to the point that I’d go as far as saying it is one of the worst church services ever.</w:t>
      </w:r>
    </w:p>
    <w:p>
      <w:pPr>
        <w:pStyle w:val="Normal"/>
        <w:rPr/>
      </w:pPr>
      <w:r>
        <w:rPr/>
        <w:t>_______________________________________________________________________</w:t>
      </w:r>
    </w:p>
    <w:p>
      <w:pPr>
        <w:pStyle w:val="Normal"/>
        <w:rPr/>
      </w:pPr>
      <w:r>
        <w:rPr/>
      </w:r>
    </w:p>
    <w:p>
      <w:pPr>
        <w:pStyle w:val="Normal"/>
        <w:rPr/>
      </w:pPr>
      <w:r>
        <w:rPr/>
        <w:t xml:space="preserve">To be fair, we should note that the story of our text was not a Christian service, but rather an impromptu meeting of the Ephesian people.  But it was definitely a religious gathering and centered on their goddess, Artemis – or, if you prefer, Diana.  The Apostle Paul had preached with such authority and passion about Jesus Christ and converted so many people in the town that the idolatry industry and the tourist traps that sold little replicas of the temple of the goddess were being hit hard.  One silversmith, Demetrius, got upset at the downward sells and provoked fellow workers to get passionate and united against the Christians and they in turn incited a religious riot.  </w:t>
      </w:r>
    </w:p>
    <w:p>
      <w:pPr>
        <w:pStyle w:val="Normal"/>
        <w:rPr/>
      </w:pPr>
      <w:r>
        <w:rPr/>
      </w:r>
    </w:p>
    <w:p>
      <w:pPr>
        <w:pStyle w:val="Normal"/>
        <w:rPr/>
      </w:pPr>
      <w:r>
        <w:rPr/>
        <w:t xml:space="preserve">We read the results of this in our text:  a great crowd of the Ephesians jammed themselves into the local theater – the ancient equivalent of our modern sports stadium – and what followed was pure mayhem.  Most were just caught in the moment and didn’t really know what was going on and when the Jewish lawyer, Alexander, tried to speak the crowd shouted him down by screaming, “great is the Artemis of the Ephesians” for two hours!  </w:t>
      </w:r>
      <w:r>
        <w:rPr>
          <w:i/>
          <w:iCs/>
        </w:rPr>
        <w:t>Two hours</w:t>
      </w:r>
      <w:r>
        <w:rPr/>
        <w:t>!  And only after they had exhausted themselves in their chanting did the town mayor finally quiet them to the point that they were willing to listen and he chided them for an assembly that had no real purpose and warned that the Roman government had already heard about it and that if they did not dismiss quickly they would have to answer to Rome.  With that he dismissed them and nothing much ever came of anything.  Such is the story of our text.</w:t>
      </w:r>
    </w:p>
    <w:p>
      <w:pPr>
        <w:pStyle w:val="Normal"/>
        <w:rPr/>
      </w:pPr>
      <w:r>
        <w:rPr/>
      </w:r>
    </w:p>
    <w:p>
      <w:pPr>
        <w:pStyle w:val="Normal"/>
        <w:rPr/>
      </w:pPr>
      <w:r>
        <w:rPr/>
        <w:t xml:space="preserve">Why would the Spirit of God move upon Luke to write down this incident in such detail?  “All scripture is given by God and is profitable” for us to learn doctrine and truth.  So why would the Bible record such a thing?  Perhaps God wanted us to have a vivid example of a way to assemble that He would never want us to emulate.  And – there is some good things to learn from this also – God forbid that we would not be willing for the one, true living God what the pagans would do for their idols!  </w:t>
      </w:r>
    </w:p>
    <w:p>
      <w:pPr>
        <w:pStyle w:val="Normal"/>
        <w:rPr/>
      </w:pPr>
      <w:r>
        <w:rPr/>
        <w:t>______________________________________________________________________</w:t>
      </w:r>
    </w:p>
    <w:p>
      <w:pPr>
        <w:pStyle w:val="Normal"/>
        <w:rPr/>
      </w:pPr>
      <w:r>
        <w:rPr/>
        <w:t xml:space="preserve"> </w:t>
      </w:r>
    </w:p>
    <w:p>
      <w:pPr>
        <w:pStyle w:val="Normal"/>
        <w:rPr/>
      </w:pPr>
      <w:r>
        <w:rPr/>
        <w:t>Let’s, then, focus our attention on some lessons learned from the worst church service ever recorded.  For example:</w:t>
      </w:r>
    </w:p>
    <w:p>
      <w:pPr>
        <w:pStyle w:val="Normal"/>
        <w:rPr/>
      </w:pPr>
      <w:r>
        <w:rPr/>
      </w:r>
    </w:p>
    <w:p>
      <w:pPr>
        <w:pStyle w:val="Normal"/>
        <w:rPr>
          <w:i/>
          <w:i/>
          <w:iCs/>
        </w:rPr>
      </w:pPr>
      <w:r>
        <w:rPr>
          <w:i/>
          <w:iCs/>
        </w:rPr>
        <w:t>The whole service was just in response to a perceive threat.</w:t>
      </w:r>
    </w:p>
    <w:p>
      <w:pPr>
        <w:pStyle w:val="Normal"/>
        <w:rPr>
          <w:i/>
          <w:i/>
          <w:iCs/>
        </w:rPr>
      </w:pPr>
      <w:r>
        <w:rPr>
          <w:i/>
          <w:iCs/>
        </w:rPr>
      </w:r>
    </w:p>
    <w:p>
      <w:pPr>
        <w:pStyle w:val="Normal"/>
        <w:rPr/>
      </w:pPr>
      <w:r>
        <w:rPr/>
        <w:t>For most of these people, it had been a long time if ever that they had gotten passionate about worshipping or assembling in honor of their goddess, Artemis/Diana.  But such a fact highlights a truth about human nature:  too often we are only impassioned and take action and respond fully in matters of when we are against something.  And if nothing seems to threaten our “God” or our “religious beliefs” then we are not all that passionate about meeting for Him or acting for Him.  There were people in that crowd who had never been enflamed with passion for Diana until they thought that something was coming against her and so they suddenly became “on fire” because of what they were against.</w:t>
      </w:r>
    </w:p>
    <w:p>
      <w:pPr>
        <w:pStyle w:val="Normal"/>
        <w:rPr/>
      </w:pPr>
      <w:r>
        <w:rPr/>
      </w:r>
    </w:p>
    <w:p>
      <w:pPr>
        <w:pStyle w:val="Normal"/>
        <w:rPr/>
      </w:pPr>
      <w:r>
        <w:rPr/>
        <w:t>Unfortunately, too many Christians are the same way.  Some Christians are not really gung-ho for God and have trouble getting motivated to really serve Him or to get passionate about Him unless they see a perceived threat to Christianity in general.  For a few months at least, after 9-11, church attendance spiked and giving increased and churches were a bit fuller than they had been before.  Suddenly some Christians that would have been too timid to pray at school, didn’t care if they were arrested or reprimanded.  Suddenly “closet Christians” were boldly coming out and calling on God.  There were people who knelt a knee in churches whom it had been years before they had even gone to church.  Why?  Because they were reacting to a perceived threat and suddenly it moved them to action.</w:t>
      </w:r>
    </w:p>
    <w:p>
      <w:pPr>
        <w:pStyle w:val="Normal"/>
        <w:rPr/>
      </w:pPr>
      <w:r>
        <w:rPr/>
      </w:r>
    </w:p>
    <w:p>
      <w:pPr>
        <w:pStyle w:val="Normal"/>
        <w:rPr/>
      </w:pPr>
      <w:r>
        <w:rPr/>
        <w:t xml:space="preserve">Hear this preacher:  it is a bad church service where if the only reason for your meeting is what you are against.  As an Apostolic church, we must take a stand against some things and we must strive to stand against wickedness and worldliness and compromise and sin and rebellion.  We must stand against false doctrine and against attacks on truth, but never forget that we are not meeting because of what we are against, but rather we are meeting and assembling ourselves because of what we are for!  We are for the love of God being revealed to this world!  We are for praising and glorifying a God who is worthy!  We are for souls being saved and sins being washed away and altars of repentance and people receiving the gift of the Holy Spirit!  We are for moves of God that take us to a deeper level and where we become more like Christ!  We are for the kingdom of God advancing and for people learning the Word of God and learning to better apply it to their lives.  We are for grace and mercy and His truth!  We meet not because we are against but because of what we are for!  </w:t>
      </w:r>
    </w:p>
    <w:p>
      <w:pPr>
        <w:pStyle w:val="Normal"/>
        <w:rPr/>
      </w:pPr>
      <w:r>
        <w:rPr/>
      </w:r>
    </w:p>
    <w:p>
      <w:pPr>
        <w:pStyle w:val="Normal"/>
        <w:rPr/>
      </w:pPr>
      <w:r>
        <w:rPr/>
        <w:t xml:space="preserve">I’ve known some Christians that they didn’t really get passionate about God unless it was in the mode of “being against something.”  I’ve known people who didn’t really feel like the preacher “preached” unless he was harsh and rudely slicing and dicing things that he saw in people’s lives that he didn’t agree with.  There are times that the preaching needs to address issues, but why cannot we have good church and get passionate because of what we are for?  Why can’t people shout and amen and respond with action to a message of Calvary and of God’s ability to transform your life with the same fervency that they would if the preacher confirmed something that they are adamantly against!  Take care that your Christianity is defined mostly by what you are for and not only by what you are against.  Don’t misunderstand me – believe truth and stand against what God stands against – but don’t forget to stand for something!  We should be able to be passionate about coming together without God having to send us into a desperate time or conflict or enemy first!  Oh, that we would seek God and praise Him with the same fervency that we call on Him when we are in a great trouble!  That we would praise Him passionately and come to church and assemble ourselves whether or not we think that we have a great need or not!  That we would come glorify Himself because we are moved and convinced that He is worthy of our praise and our lives!  Good church comes from being passionate for things you are for, not necessarily against!  </w:t>
      </w:r>
    </w:p>
    <w:p>
      <w:pPr>
        <w:pStyle w:val="Normal"/>
        <w:rPr/>
      </w:pPr>
      <w:r>
        <w:rPr/>
      </w:r>
    </w:p>
    <w:p>
      <w:pPr>
        <w:pStyle w:val="Normal"/>
        <w:rPr/>
      </w:pPr>
      <w:r>
        <w:rPr/>
        <w:t>Notice another thing about this horrible example of a service in our text:</w:t>
      </w:r>
    </w:p>
    <w:p>
      <w:pPr>
        <w:pStyle w:val="Normal"/>
        <w:rPr/>
      </w:pPr>
      <w:r>
        <w:rPr/>
      </w:r>
    </w:p>
    <w:p>
      <w:pPr>
        <w:pStyle w:val="Normal"/>
        <w:rPr>
          <w:i/>
          <w:i/>
          <w:iCs/>
        </w:rPr>
      </w:pPr>
      <w:r>
        <w:rPr>
          <w:i/>
          <w:iCs/>
        </w:rPr>
        <w:t>The true man of God was not welcomed.</w:t>
      </w:r>
    </w:p>
    <w:p>
      <w:pPr>
        <w:pStyle w:val="Normal"/>
        <w:rPr>
          <w:i/>
          <w:i/>
          <w:iCs/>
        </w:rPr>
      </w:pPr>
      <w:r>
        <w:rPr>
          <w:i/>
          <w:iCs/>
        </w:rPr>
      </w:r>
    </w:p>
    <w:p>
      <w:pPr>
        <w:pStyle w:val="Normal"/>
        <w:rPr/>
      </w:pPr>
      <w:r>
        <w:rPr/>
        <w:t xml:space="preserve">The Apostle Paul, the one who had been called of God to preach the Gospel to the Gentiles wanted to go into the assembly but was forbidden to.  If he had pressed into there anyway, it is likely that he would have been torn to shreds and certainly not received.  Such is always a characteristic of a horrible church service!  </w:t>
      </w:r>
    </w:p>
    <w:p>
      <w:pPr>
        <w:pStyle w:val="Normal"/>
        <w:rPr/>
      </w:pPr>
      <w:r>
        <w:rPr/>
      </w:r>
    </w:p>
    <w:p>
      <w:pPr>
        <w:pStyle w:val="Normal"/>
        <w:rPr/>
      </w:pPr>
      <w:r>
        <w:rPr/>
        <w:t>I’ve been in churches where there were genuine men of God in the room, but they were not granted the freedom or the liberty to preach the pure or whole Word of God because the crowd would not have received it.  I’ve been in services where it was obvious that the pulpit did not feel the liberty to do what God wanted and that people were fighting and opposed to the preacher taking complete freedom in his delivery and content.  I’ve been going to church long enough to know when the Spirit is flowing and when a preacher is accomplishing what God wants him to.  And sometimes the issue is the preacher – sometimes men preach and try to fulfill offices that they were not genuinely called by God to fill, or block God doing what He wants to do after He called them – but usually the issue is the crowd and their willingness to hear.  The Apostle Paul didn’t always tell them what they wanted to hear because he was a true man of God.  And yet they didn’t want to hear the truth and so he was forbidden from being able to address the assembly.</w:t>
      </w:r>
    </w:p>
    <w:p>
      <w:pPr>
        <w:pStyle w:val="Normal"/>
        <w:rPr/>
      </w:pPr>
      <w:r>
        <w:rPr/>
      </w:r>
    </w:p>
    <w:p>
      <w:pPr>
        <w:pStyle w:val="Normal"/>
        <w:rPr/>
      </w:pPr>
      <w:r>
        <w:rPr/>
        <w:t>There was another man, Alexander, a Jew who tried to get up and state his grievances and yet the crowd would not hear either simply because they realized that he was a Jew.  It is true that a crowd determining that they will not receive the message from the preacher simply because the preacher doesn’t fit their “stereotype” or racial prejudice criteria makes for a bad service.  God can use anybody, and not just your preconceived notions.  But it is also true that they wouldn’t receive Alexander because they knew that what he had to say wouldn’t be what they wanted to hear.  And when a crowd has such an attitude, the inevitable result is a bad, bad service!</w:t>
      </w:r>
    </w:p>
    <w:p>
      <w:pPr>
        <w:pStyle w:val="Normal"/>
        <w:rPr/>
      </w:pPr>
      <w:r>
        <w:rPr/>
      </w:r>
    </w:p>
    <w:p>
      <w:pPr>
        <w:pStyle w:val="Normal"/>
        <w:rPr/>
      </w:pPr>
      <w:r>
        <w:rPr/>
        <w:t>This brings us to the key point of this entire passage and the most telling verse is the one that said:</w:t>
      </w:r>
    </w:p>
    <w:p>
      <w:pPr>
        <w:pStyle w:val="Normal"/>
        <w:rPr/>
      </w:pPr>
      <w:r>
        <w:rPr/>
      </w:r>
    </w:p>
    <w:p>
      <w:pPr>
        <w:pStyle w:val="TextBody"/>
        <w:rPr/>
      </w:pPr>
      <w:r>
        <w:rPr/>
        <w:t>Acts 19:32  Now some cried out one thing, some another, for the assembly was in confusion, and most of them did not know why they had come together. ESV</w:t>
      </w:r>
    </w:p>
    <w:p>
      <w:pPr>
        <w:pStyle w:val="Normal"/>
        <w:rPr/>
      </w:pPr>
      <w:r>
        <w:rPr/>
      </w:r>
    </w:p>
    <w:p>
      <w:pPr>
        <w:pStyle w:val="Normal"/>
        <w:rPr/>
      </w:pPr>
      <w:r>
        <w:rPr/>
        <w:t>Here is the chief cause of a bad service:</w:t>
      </w:r>
    </w:p>
    <w:p>
      <w:pPr>
        <w:pStyle w:val="Normal"/>
        <w:rPr/>
      </w:pPr>
      <w:r>
        <w:rPr/>
      </w:r>
    </w:p>
    <w:p>
      <w:pPr>
        <w:pStyle w:val="Normal"/>
        <w:rPr>
          <w:i/>
          <w:i/>
          <w:iCs/>
        </w:rPr>
      </w:pPr>
      <w:r>
        <w:rPr>
          <w:i/>
          <w:iCs/>
        </w:rPr>
        <w:t>Most of them didn’t even know why they had come together in the first place.</w:t>
      </w:r>
    </w:p>
    <w:p>
      <w:pPr>
        <w:pStyle w:val="Normal"/>
        <w:rPr>
          <w:i/>
          <w:i/>
          <w:iCs/>
        </w:rPr>
      </w:pPr>
      <w:r>
        <w:rPr>
          <w:i/>
          <w:iCs/>
        </w:rPr>
      </w:r>
    </w:p>
    <w:p>
      <w:pPr>
        <w:pStyle w:val="Normal"/>
        <w:rPr/>
      </w:pPr>
      <w:r>
        <w:rPr/>
        <w:t xml:space="preserve">They had all come together in one place and yet virtually nothing was accomplished because nobody really had any idea why they come together!  Let it never be said that we would assemble ourselves together as God has commanded and conduct a church service and yet most of the people there not really even realize why we had met in the first place!  </w:t>
      </w:r>
    </w:p>
    <w:p>
      <w:pPr>
        <w:pStyle w:val="Normal"/>
        <w:rPr/>
      </w:pPr>
      <w:r>
        <w:rPr/>
      </w:r>
    </w:p>
    <w:p>
      <w:pPr>
        <w:pStyle w:val="Normal"/>
        <w:rPr/>
      </w:pPr>
      <w:r>
        <w:rPr/>
        <w:t xml:space="preserve">I’ve been in services like that.  I’ve been in services where people didn’t really seem to know that there was a purpose for it.  I’ve been in services where the Holy Spirit was moving freely and we had people seeking the Holy Spirit and I’ve seen saints who should have known better sit there like they didn’t realize what God wanted to do.  They had their little ritual pre-programmed in their mind and they were going through the motions of having service without ever giving thought to the purpose that God had for that particular service.  In short, if they didn’t feel as if they had any great need, then they thought that the Holy Ghost was moving just for them to feel good and didn’t even give consideration that the service might be moving to meet somebody else’s needs.  God forbid that would ever happen with us – that the Spirit and the Word would go forth and we would be clueless as to why we were there and why it was there and as to what the purpose of God was.  </w:t>
      </w:r>
    </w:p>
    <w:p>
      <w:pPr>
        <w:pStyle w:val="Normal"/>
        <w:rPr/>
      </w:pPr>
      <w:r>
        <w:rPr/>
      </w:r>
    </w:p>
    <w:p>
      <w:pPr>
        <w:pStyle w:val="Normal"/>
        <w:rPr/>
      </w:pPr>
      <w:r>
        <w:rPr/>
        <w:t xml:space="preserve">If you don’t know, here’s why we come together and meet:  that God might be glorified and praised!  That His Word might be proclaimed and that His Spirit could work mightily among us.  That Jesus might be lifted up in this generation and experienced by the next!  That we might draw closer to Him and become more like Him!  That we might be able to help the kingdom of God prosper and that the effects of living in this sinful world would not cause us to lose our faith and our zeal and our passion!  We didn’t come together to necessarily see each other or be seen.  We didn’t come together to talk about how good we think we are or how right we are in whatever debate you could bring up.  We didn’t come together to show off our new clothes or to form an active society club.  We didn’t come together to catch up on the latest gossip – we came that Jesus Christ might be glorified, exalted, and magnified in our lives and in our church!  Any other reason is secondary or superfluous, or pointless!  May everyone know why we came together and why we’re here!  </w:t>
      </w:r>
    </w:p>
    <w:p>
      <w:pPr>
        <w:pStyle w:val="Normal"/>
        <w:rPr/>
      </w:pPr>
      <w:r>
        <w:rPr/>
        <w:t>_______________________________________________________________________</w:t>
      </w:r>
    </w:p>
    <w:p>
      <w:pPr>
        <w:pStyle w:val="Normal"/>
        <w:rPr/>
      </w:pPr>
      <w:r>
        <w:rPr/>
        <w:t xml:space="preserve">   </w:t>
      </w:r>
    </w:p>
    <w:p>
      <w:pPr>
        <w:pStyle w:val="Normal"/>
        <w:rPr/>
      </w:pPr>
      <w:r>
        <w:rPr/>
        <w:t>Now notice what all of this brought.  They were only moved to meet because of what they were against, the true man of God was not given liberty or welcomed, and really most of them didn’t know why they were there in the first place.  They came together without a real purpose or goal and notice what happened:</w:t>
      </w:r>
    </w:p>
    <w:p>
      <w:pPr>
        <w:pStyle w:val="Normal"/>
        <w:rPr/>
      </w:pPr>
      <w:r>
        <w:rPr/>
      </w:r>
    </w:p>
    <w:p>
      <w:pPr>
        <w:pStyle w:val="Normal"/>
        <w:rPr>
          <w:i/>
          <w:i/>
          <w:iCs/>
        </w:rPr>
      </w:pPr>
      <w:r>
        <w:rPr>
          <w:i/>
          <w:iCs/>
        </w:rPr>
        <w:t>Different groups arose in the church all striving for their own agendas.</w:t>
      </w:r>
    </w:p>
    <w:p>
      <w:pPr>
        <w:pStyle w:val="Normal"/>
        <w:rPr>
          <w:i/>
          <w:i/>
          <w:iCs/>
        </w:rPr>
      </w:pPr>
      <w:r>
        <w:rPr>
          <w:i/>
          <w:iCs/>
        </w:rPr>
      </w:r>
    </w:p>
    <w:p>
      <w:pPr>
        <w:pStyle w:val="Normal"/>
        <w:rPr/>
      </w:pPr>
      <w:r>
        <w:rPr/>
        <w:t>The Christians were somewhat represented, the Jews were there, the silversmiths, and then the other Ephesians.  Add to this the leaders called the Asiarchs and you have four or five different factions within the assembly all wanting a different result and striving for their own personal goals.  The result of no true man of God being able to preach, no purpose, and not standing for something?  Division, and when this division arose, we find that in the service:</w:t>
      </w:r>
    </w:p>
    <w:p>
      <w:pPr>
        <w:pStyle w:val="Normal"/>
        <w:rPr/>
      </w:pPr>
      <w:r>
        <w:rPr/>
      </w:r>
    </w:p>
    <w:p>
      <w:pPr>
        <w:pStyle w:val="Normal"/>
        <w:rPr>
          <w:i/>
          <w:i/>
          <w:iCs/>
        </w:rPr>
      </w:pPr>
      <w:r>
        <w:rPr>
          <w:i/>
          <w:iCs/>
        </w:rPr>
        <w:t>No real prayer went forth.</w:t>
      </w:r>
    </w:p>
    <w:p>
      <w:pPr>
        <w:pStyle w:val="Normal"/>
        <w:rPr>
          <w:i/>
          <w:i/>
          <w:iCs/>
        </w:rPr>
      </w:pPr>
      <w:r>
        <w:rPr>
          <w:i/>
          <w:iCs/>
        </w:rPr>
      </w:r>
    </w:p>
    <w:p>
      <w:pPr>
        <w:pStyle w:val="Normal"/>
        <w:rPr/>
      </w:pPr>
      <w:r>
        <w:rPr/>
        <w:t>Shouting “great is the goddess of the Ephesians” for two hours is mindless stupidity and does not count for true prayer.  True prayer is communication with God and not just mindless chants.  In fact, Jesus told us in His Sermon on the Mount:</w:t>
      </w:r>
    </w:p>
    <w:p>
      <w:pPr>
        <w:pStyle w:val="Normal"/>
        <w:rPr/>
      </w:pPr>
      <w:r>
        <w:rPr/>
      </w:r>
    </w:p>
    <w:p>
      <w:pPr>
        <w:pStyle w:val="TextBody"/>
        <w:rPr/>
      </w:pPr>
      <w:r>
        <w:rPr/>
        <w:t>Matt 6:7-8 "When you pray, don't babble on and on as people of other religions do. They think their prayers are answered merely by repeating their words again and again. 8 Don't be like them, for your Father knows exactly what you need even before you ask him! NLTse</w:t>
      </w:r>
    </w:p>
    <w:p>
      <w:pPr>
        <w:pStyle w:val="Normal"/>
        <w:rPr/>
      </w:pPr>
      <w:r>
        <w:rPr/>
      </w:r>
    </w:p>
    <w:p>
      <w:pPr>
        <w:pStyle w:val="Normal"/>
        <w:rPr/>
      </w:pPr>
      <w:r>
        <w:rPr/>
        <w:t xml:space="preserve">Mindless prayer and repetitious prayers of only saying the same things over and over again is a characteristic of a bad service!  We know that when it comes to other denominations, but what about us?  How often do Apostolic Christians fall into the same rut themselves?  They don’t have a prayer book or a rosary yet they fall into the trap of mindless worship, just saying the same things over and over again without their heart really involved.  And praying the same thing every time they pray and not considering and adapting their communication as to the leading of the Spirit and with the relationship in mind!?   </w:t>
      </w:r>
    </w:p>
    <w:p>
      <w:pPr>
        <w:pStyle w:val="Normal"/>
        <w:rPr/>
      </w:pPr>
      <w:r>
        <w:rPr/>
      </w:r>
    </w:p>
    <w:p>
      <w:pPr>
        <w:pStyle w:val="Normal"/>
        <w:rPr>
          <w:i/>
          <w:i/>
          <w:iCs/>
        </w:rPr>
      </w:pPr>
      <w:r>
        <w:rPr>
          <w:i/>
          <w:iCs/>
        </w:rPr>
        <w:t>No real worship went up and no sacrifice was given.</w:t>
      </w:r>
    </w:p>
    <w:p>
      <w:pPr>
        <w:pStyle w:val="Normal"/>
        <w:rPr>
          <w:i/>
          <w:i/>
          <w:iCs/>
        </w:rPr>
      </w:pPr>
      <w:r>
        <w:rPr>
          <w:i/>
          <w:iCs/>
        </w:rPr>
      </w:r>
    </w:p>
    <w:p>
      <w:pPr>
        <w:pStyle w:val="Normal"/>
        <w:rPr/>
      </w:pPr>
      <w:r>
        <w:rPr/>
        <w:t xml:space="preserve">They shouted for two hours but no songs were sung and no music was played and – more importantly – no sacrifice was offered up to their goddess.  Action and service without personal sacrifice is always meaningless and pointless!  </w:t>
      </w:r>
    </w:p>
    <w:p>
      <w:pPr>
        <w:pStyle w:val="Normal"/>
        <w:rPr/>
      </w:pPr>
      <w:r>
        <w:rPr/>
      </w:r>
    </w:p>
    <w:p>
      <w:pPr>
        <w:pStyle w:val="Normal"/>
        <w:rPr/>
      </w:pPr>
      <w:r>
        <w:rPr/>
        <w:t xml:space="preserve">The most telling difference between a great service and a bad one is whether or not the people who assembled really sacrificed in their worship.  Did they just do what is customary or did they get to the point where it cost them something?  Did they completely give of all of themselves, or did they just quickly do the motions with an eye on the clock?  An assembly with no sacrifices being given to God Almighty is just a waste of time!  </w:t>
      </w:r>
    </w:p>
    <w:p>
      <w:pPr>
        <w:pStyle w:val="Normal"/>
        <w:rPr/>
      </w:pPr>
      <w:r>
        <w:rPr/>
      </w:r>
    </w:p>
    <w:p>
      <w:pPr>
        <w:pStyle w:val="Normal"/>
        <w:rPr/>
      </w:pPr>
      <w:r>
        <w:rPr/>
        <w:t>And another result was that:</w:t>
      </w:r>
    </w:p>
    <w:p>
      <w:pPr>
        <w:pStyle w:val="Normal"/>
        <w:rPr/>
      </w:pPr>
      <w:r>
        <w:rPr/>
      </w:r>
    </w:p>
    <w:p>
      <w:pPr>
        <w:pStyle w:val="Normal"/>
        <w:rPr>
          <w:i/>
          <w:i/>
          <w:iCs/>
        </w:rPr>
      </w:pPr>
      <w:r>
        <w:rPr>
          <w:i/>
          <w:iCs/>
        </w:rPr>
        <w:t>They continued to stick with the man-made traditions that they had always believed.</w:t>
      </w:r>
    </w:p>
    <w:p>
      <w:pPr>
        <w:pStyle w:val="Normal"/>
        <w:rPr>
          <w:i/>
          <w:i/>
          <w:iCs/>
        </w:rPr>
      </w:pPr>
      <w:r>
        <w:rPr>
          <w:i/>
          <w:iCs/>
        </w:rPr>
      </w:r>
    </w:p>
    <w:p>
      <w:pPr>
        <w:pStyle w:val="Normal"/>
        <w:rPr/>
      </w:pPr>
      <w:r>
        <w:rPr/>
        <w:t xml:space="preserve">The mayor got up and says, “everybody knows that the idol Artemis fell from heaven and that we worship the true god.”  Yeah, right.  He just reinforced the same man-made traditions that they had always been taught, but if they would have taken the time to examine the Word of God and heard the true man of God and truly worshipped the true God, they would have realized that just because their religious beliefs were what they’d always believed didn’t mean that they were necessarily right. </w:t>
      </w:r>
    </w:p>
    <w:p>
      <w:pPr>
        <w:pStyle w:val="Normal"/>
        <w:rPr/>
      </w:pPr>
      <w:r>
        <w:rPr/>
      </w:r>
    </w:p>
    <w:p>
      <w:pPr>
        <w:pStyle w:val="Normal"/>
        <w:rPr/>
      </w:pPr>
      <w:r>
        <w:rPr/>
        <w:t xml:space="preserve">It is a bad service if people go in without expecting to get a new or a better revelation of God Almighty and the truth.  Why are we so surprised that some of what we were taught growing up contradicts the Word of God?  We are not perfect and all of us are in need of further instruction.  If God’s Word contradicts my traditions, then let God’s Word be true and every man a liar!  We must enter our assembly with an open mind as to God’s Word and allow Him to reveal truth to us!  Make sure it’s in there, but if it is, receive it and embrace it!  </w:t>
      </w:r>
    </w:p>
    <w:p>
      <w:pPr>
        <w:pStyle w:val="Normal"/>
        <w:rPr/>
      </w:pPr>
      <w:r>
        <w:rPr/>
      </w:r>
    </w:p>
    <w:p>
      <w:pPr>
        <w:pStyle w:val="Normal"/>
        <w:rPr/>
      </w:pPr>
      <w:r>
        <w:rPr/>
        <w:t>And here’s the final outcome of the matter:</w:t>
      </w:r>
    </w:p>
    <w:p>
      <w:pPr>
        <w:pStyle w:val="Normal"/>
        <w:rPr/>
      </w:pPr>
      <w:r>
        <w:rPr/>
      </w:r>
    </w:p>
    <w:p>
      <w:pPr>
        <w:pStyle w:val="Normal"/>
        <w:rPr>
          <w:i/>
          <w:i/>
          <w:iCs/>
        </w:rPr>
      </w:pPr>
      <w:r>
        <w:rPr>
          <w:i/>
          <w:iCs/>
        </w:rPr>
        <w:t>Nobody was changed and absolutely nothing happened.</w:t>
      </w:r>
    </w:p>
    <w:p>
      <w:pPr>
        <w:pStyle w:val="Normal"/>
        <w:rPr>
          <w:i/>
          <w:i/>
          <w:iCs/>
        </w:rPr>
      </w:pPr>
      <w:r>
        <w:rPr>
          <w:i/>
          <w:iCs/>
        </w:rPr>
      </w:r>
    </w:p>
    <w:p>
      <w:pPr>
        <w:pStyle w:val="Normal"/>
        <w:rPr/>
      </w:pPr>
      <w:r>
        <w:rPr/>
        <w:t xml:space="preserve">No life was transformed and nobody left any closer to any god than they did before they came.  Nobody had a life changing experience.  No needs were met or fulfilled.  No Word was received.  No wrongs were made right.  Nobody received forgiveness or their sins washed away.  The Spirit of God didn’t come to live inside of anyone.  Nothing changed.  Such is usually the result of having “bad church.”  And any service where nothing changes can be rightfully labeled as “bad church.”    </w:t>
      </w:r>
    </w:p>
    <w:p>
      <w:pPr>
        <w:pStyle w:val="Normal"/>
        <w:rPr/>
      </w:pPr>
      <w:r>
        <w:rPr/>
      </w:r>
    </w:p>
    <w:p>
      <w:pPr>
        <w:pStyle w:val="Normal"/>
        <w:rPr/>
      </w:pPr>
      <w:r>
        <w:rPr/>
        <w:t xml:space="preserve">Yet we must realize that the reason why they had bad church was because of the other factors.  If nobody offers up a sacrifice of praise, if nobody really engages their heart in prayer and worship, if everybody comes together with a personal agenda, if the true man of God or a man of God is not allowed to preach freely, or if he does the result is that people stick instead to their man-made traditions instead of embracing truth, or if everybody comes together not really knowing why they are there, then any of this or all of this will lead to a bad church service!  But it should not be!  Make up in your mind that it will not be!  </w:t>
      </w:r>
    </w:p>
    <w:p>
      <w:pPr>
        <w:pStyle w:val="Normal"/>
        <w:rPr/>
      </w:pPr>
      <w:r>
        <w:rPr/>
        <w:t>______________________________________________________________________</w:t>
      </w:r>
    </w:p>
    <w:p>
      <w:pPr>
        <w:pStyle w:val="Normal"/>
        <w:rPr/>
      </w:pPr>
      <w:r>
        <w:rPr/>
        <w:t xml:space="preserve"> </w:t>
      </w:r>
    </w:p>
    <w:p>
      <w:pPr>
        <w:pStyle w:val="Normal"/>
        <w:rPr/>
      </w:pPr>
      <w:r>
        <w:rPr/>
        <w:t>I close with two final thoughts.  The first is:</w:t>
      </w:r>
    </w:p>
    <w:p>
      <w:pPr>
        <w:pStyle w:val="Normal"/>
        <w:rPr/>
      </w:pPr>
      <w:r>
        <w:rPr/>
      </w:r>
    </w:p>
    <w:p>
      <w:pPr>
        <w:pStyle w:val="Normal"/>
        <w:rPr>
          <w:i/>
          <w:i/>
          <w:iCs/>
        </w:rPr>
      </w:pPr>
      <w:r>
        <w:rPr>
          <w:i/>
          <w:iCs/>
        </w:rPr>
        <w:t>The service lasted over two hours.</w:t>
      </w:r>
    </w:p>
    <w:p>
      <w:pPr>
        <w:pStyle w:val="Normal"/>
        <w:rPr>
          <w:i/>
          <w:i/>
          <w:iCs/>
        </w:rPr>
      </w:pPr>
      <w:r>
        <w:rPr>
          <w:i/>
          <w:iCs/>
        </w:rPr>
      </w:r>
    </w:p>
    <w:p>
      <w:pPr>
        <w:pStyle w:val="Normal"/>
        <w:rPr/>
      </w:pPr>
      <w:r>
        <w:rPr/>
        <w:t xml:space="preserve">They chanted “Great is the Goddess of the Ephesians” for two hours and so the whole assembly with the mayor’s speech easily exceeded the two hour mark.  Long services are not necessarily a sign of a bad service, in fact I’ve been in services where the praise service went on for two hours and it was a great service.  My point here is that if they would come together for an idol and not really knowing why they were there and praise an idol for two hours, then why do people get nervous if our service – which hopefully has a point and the point is not to worship an idol, but rather Jesus Christ – goes over an hour in time!?  And God forbid that people would spend three or four hours watching a baseball, football, or basketball game – and get happy if it happens to end tied and go into extra innings or overtime – and yet balk at worshipping God so freely at times that we forget about what we had planned to do after church and about our agenda!  If they did this for their speechless idol, then surely we ought to be willing to get passionate about praising Jesus Christ, our great savior who is alive forevermore!  </w:t>
      </w:r>
    </w:p>
    <w:p>
      <w:pPr>
        <w:pStyle w:val="Normal"/>
        <w:rPr/>
      </w:pPr>
      <w:r>
        <w:rPr/>
      </w:r>
    </w:p>
    <w:p>
      <w:pPr>
        <w:pStyle w:val="Normal"/>
        <w:rPr/>
      </w:pPr>
      <w:r>
        <w:rPr/>
        <w:t>My second and final point is this:</w:t>
      </w:r>
    </w:p>
    <w:p>
      <w:pPr>
        <w:pStyle w:val="Normal"/>
        <w:rPr/>
      </w:pPr>
      <w:r>
        <w:rPr/>
      </w:r>
    </w:p>
    <w:p>
      <w:pPr>
        <w:pStyle w:val="BodyText2"/>
        <w:rPr/>
      </w:pPr>
      <w:r>
        <w:rPr/>
        <w:t>The mayor got up and told them, that they were in danger of getting the attention of  higher powers with their meeting.</w:t>
      </w:r>
    </w:p>
    <w:p>
      <w:pPr>
        <w:pStyle w:val="Normal"/>
        <w:rPr/>
      </w:pPr>
      <w:r>
        <w:rPr/>
      </w:r>
    </w:p>
    <w:p>
      <w:pPr>
        <w:pStyle w:val="Normal"/>
        <w:rPr/>
      </w:pPr>
      <w:r>
        <w:rPr/>
        <w:t xml:space="preserve">That is, even with their mindless and pointless assembly with no greater content than just chanting in riotous fashion.  Without a preacher preaching the truth and without true praise and worship and sacrifice.  With all of these things that made this the absolute worst church service ever, yet they were still almost in danger of getting the higher authorities attention.  </w:t>
      </w:r>
    </w:p>
    <w:p>
      <w:pPr>
        <w:pStyle w:val="Normal"/>
        <w:rPr/>
      </w:pPr>
      <w:r>
        <w:rPr/>
      </w:r>
    </w:p>
    <w:p>
      <w:pPr>
        <w:pStyle w:val="Normal"/>
        <w:rPr/>
      </w:pPr>
      <w:r>
        <w:rPr/>
        <w:t xml:space="preserve">If that be so, then how much more if we will have “good church” and let the preacher preach the whole truth and really praise and not come together with our own agendas and know why we have come and stand for something positive and meet for that purpose and pray with our whole heart and let truth prevail over man-made traditions and forget about a set agenda and just get passionate for Him – don’t you think that we will have the attention of the higher authorities?  Not talking about Rome, but about God Almighty!?  And isn’t that the point?  Isn’t that what makes a service great is when God shows up and becomes interested and involved in the proceedings?  Such are the lessons learned from the worst church service ever held – may we never experience it and may we learn from it so that God can move freely whenever we come toge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25:00Z</dcterms:created>
  <dc:creator> Donald Duck</dc:creator>
  <dc:description/>
  <dc:language>en-US</dc:language>
  <cp:lastModifiedBy>Jeremiah</cp:lastModifiedBy>
  <dcterms:modified xsi:type="dcterms:W3CDTF">2008-09-21T21:25:00Z</dcterms:modified>
  <cp:revision>2</cp:revision>
  <dc:subject/>
  <dc:title>Lessons Learned From the Worst Church Service Ever</dc:title>
</cp:coreProperties>
</file>